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944100</wp:posOffset>
            </wp:positionH>
            <wp:positionV relativeFrom="page">
              <wp:posOffset>541020</wp:posOffset>
            </wp:positionV>
            <wp:extent cx="9944100" cy="6506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  <w:t>Что мы не знаем про грипп?!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  <w:bCs/>
          <w:iCs/>
          <w:sz w:val="24"/>
          <w:szCs w:val="24"/>
        </w:rPr>
        <w:t>Грипп</w:t>
      </w:r>
      <w:r>
        <w:rPr>
          <w:rFonts w:cs="Calibri" w:ascii="Georgia" w:hAnsi="Georgia"/>
          <w:b/>
          <w:bCs/>
          <w:sz w:val="24"/>
          <w:szCs w:val="24"/>
        </w:rPr>
        <w:t> </w:t>
      </w:r>
      <w:r>
        <w:rPr>
          <w:rFonts w:cs="Calibri" w:ascii="Georgia" w:hAnsi="Georgia"/>
          <w:sz w:val="24"/>
          <w:szCs w:val="24"/>
        </w:rPr>
        <w:t xml:space="preserve">– острая инфекционная болезнь. Возможные </w:t>
      </w:r>
      <w:r>
        <w:rPr>
          <w:rFonts w:cs="Calibri" w:ascii="Georgia" w:hAnsi="Georgia"/>
          <w:b/>
          <w:sz w:val="24"/>
          <w:szCs w:val="24"/>
        </w:rPr>
        <w:t>осложнения</w:t>
      </w:r>
      <w:r>
        <w:rPr>
          <w:rFonts w:cs="Calibri" w:ascii="Georgia" w:hAnsi="Georgia"/>
          <w:sz w:val="24"/>
          <w:szCs w:val="24"/>
        </w:rPr>
        <w:t>: пневмония, отит, синусит, бронхит, бронхиолит, менингит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  <w:b/>
          <w:sz w:val="24"/>
          <w:szCs w:val="24"/>
        </w:rPr>
        <w:t>Источник инфекции</w:t>
      </w:r>
      <w:r>
        <w:rPr>
          <w:rFonts w:cs="Calibri" w:ascii="Georgia" w:hAnsi="Georgia"/>
        </w:rPr>
        <w:t xml:space="preserve"> – больной человек особенно опасен в первые дни болезни с 1 по 7 д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7870190</wp:posOffset>
            </wp:positionH>
            <wp:positionV relativeFrom="margin">
              <wp:posOffset>1507490</wp:posOffset>
            </wp:positionV>
            <wp:extent cx="1768475" cy="1190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10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rPr>
          <w:rFonts w:ascii="Georgia" w:hAnsi="Georgia" w:cs="Calibri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8270</wp:posOffset>
            </wp:positionV>
            <wp:extent cx="1892300" cy="1231900"/>
            <wp:effectExtent l="0" t="0" r="0" b="0"/>
            <wp:wrapTight wrapText="bothSides">
              <wp:wrapPolygon edited="0">
                <wp:start x="9531" y="0"/>
                <wp:lineTo x="7691" y="156"/>
                <wp:lineTo x="3572" y="1997"/>
                <wp:lineTo x="3572" y="2670"/>
                <wp:lineTo x="3026" y="3002"/>
                <wp:lineTo x="1293" y="5183"/>
                <wp:lineTo x="209" y="7854"/>
                <wp:lineTo x="-6" y="9023"/>
                <wp:lineTo x="-108" y="10198"/>
                <wp:lineTo x="-108" y="11197"/>
                <wp:lineTo x="102" y="13372"/>
                <wp:lineTo x="1293" y="16382"/>
                <wp:lineTo x="3353" y="18726"/>
                <wp:lineTo x="3572" y="19392"/>
                <wp:lineTo x="8125" y="21403"/>
                <wp:lineTo x="9424" y="21403"/>
                <wp:lineTo x="11810" y="21403"/>
                <wp:lineTo x="13216" y="21403"/>
                <wp:lineTo x="17989" y="19392"/>
                <wp:lineTo x="18100" y="18726"/>
                <wp:lineTo x="20263" y="16049"/>
                <wp:lineTo x="21351" y="13372"/>
                <wp:lineTo x="21570" y="11197"/>
                <wp:lineTo x="21570" y="9859"/>
                <wp:lineTo x="21244" y="8017"/>
                <wp:lineTo x="20155" y="5183"/>
                <wp:lineTo x="18208" y="2833"/>
                <wp:lineTo x="17881" y="2167"/>
                <wp:lineTo x="13435" y="0"/>
                <wp:lineTo x="11921" y="0"/>
                <wp:lineTo x="9531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79070</wp:posOffset>
            </wp:positionH>
            <wp:positionV relativeFrom="margin">
              <wp:posOffset>1954530</wp:posOffset>
            </wp:positionV>
            <wp:extent cx="1893570" cy="12319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2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Острый период болезни сопровождается высокой температурой, головной болью, болью в мышцах и суставах (ломота), затем последуют насморк, кашель и боль в горл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25295</wp:posOffset>
            </wp:positionH>
            <wp:positionV relativeFrom="margin">
              <wp:posOffset>2456815</wp:posOffset>
            </wp:positionV>
            <wp:extent cx="1954530" cy="1299845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28" r="-2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955800" cy="1304290"/>
            <wp:effectExtent l="0" t="0" r="0" b="0"/>
            <wp:wrapTight wrapText="bothSides">
              <wp:wrapPolygon edited="0">
                <wp:start x="9601" y="0"/>
                <wp:lineTo x="7922" y="153"/>
                <wp:lineTo x="3735" y="1885"/>
                <wp:lineTo x="3735" y="2520"/>
                <wp:lineTo x="2899" y="3308"/>
                <wp:lineTo x="1537" y="4881"/>
                <wp:lineTo x="384" y="7562"/>
                <wp:lineTo x="70" y="8985"/>
                <wp:lineTo x="70" y="12609"/>
                <wp:lineTo x="906" y="15130"/>
                <wp:lineTo x="2478" y="17971"/>
                <wp:lineTo x="5515" y="20491"/>
                <wp:lineTo x="8761" y="21435"/>
                <wp:lineTo x="9601" y="21435"/>
                <wp:lineTo x="11904" y="21435"/>
                <wp:lineTo x="12848" y="21435"/>
                <wp:lineTo x="16095" y="20491"/>
                <wp:lineTo x="19023" y="17971"/>
                <wp:lineTo x="19128" y="17656"/>
                <wp:lineTo x="20703" y="15130"/>
                <wp:lineTo x="21435" y="12609"/>
                <wp:lineTo x="21435" y="8985"/>
                <wp:lineTo x="21121" y="7562"/>
                <wp:lineTo x="19968" y="4881"/>
                <wp:lineTo x="18083" y="2674"/>
                <wp:lineTo x="17870" y="1885"/>
                <wp:lineTo x="13474" y="153"/>
                <wp:lineTo x="11904" y="0"/>
                <wp:lineTo x="9601" y="0"/>
              </wp:wrapPolygon>
            </wp:wrapTight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" t="-28" r="-2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945</wp:posOffset>
            </wp:positionH>
            <wp:positionV relativeFrom="page">
              <wp:posOffset>3241675</wp:posOffset>
            </wp:positionV>
            <wp:extent cx="2096770" cy="1402080"/>
            <wp:effectExtent l="0" t="0" r="0" b="0"/>
            <wp:wrapTight wrapText="bothSides">
              <wp:wrapPolygon edited="0">
                <wp:start x="9716" y="0"/>
                <wp:lineTo x="8047" y="143"/>
                <wp:lineTo x="3924" y="1760"/>
                <wp:lineTo x="3924" y="2345"/>
                <wp:lineTo x="3041" y="3084"/>
                <wp:lineTo x="1764" y="4548"/>
                <wp:lineTo x="489" y="7048"/>
                <wp:lineTo x="292" y="7634"/>
                <wp:lineTo x="-98" y="9401"/>
                <wp:lineTo x="-98" y="11752"/>
                <wp:lineTo x="389" y="14103"/>
                <wp:lineTo x="1470" y="16455"/>
                <wp:lineTo x="3432" y="18802"/>
                <wp:lineTo x="3533" y="19243"/>
                <wp:lineTo x="7164" y="21153"/>
                <wp:lineTo x="7951" y="21302"/>
                <wp:lineTo x="9128" y="21446"/>
                <wp:lineTo x="9619" y="21446"/>
                <wp:lineTo x="11877" y="21446"/>
                <wp:lineTo x="12369" y="21446"/>
                <wp:lineTo x="13545" y="21302"/>
                <wp:lineTo x="14234" y="21153"/>
                <wp:lineTo x="17963" y="19243"/>
                <wp:lineTo x="18161" y="18802"/>
                <wp:lineTo x="20027" y="16455"/>
                <wp:lineTo x="21107" y="14103"/>
                <wp:lineTo x="21600" y="11752"/>
                <wp:lineTo x="21600" y="9401"/>
                <wp:lineTo x="21204" y="7634"/>
                <wp:lineTo x="21007" y="7048"/>
                <wp:lineTo x="19830" y="4548"/>
                <wp:lineTo x="18455" y="3084"/>
                <wp:lineTo x="17572" y="2345"/>
                <wp:lineTo x="17669" y="1760"/>
                <wp:lineTo x="13348" y="143"/>
                <wp:lineTo x="11780" y="0"/>
                <wp:lineTo x="9716" y="0"/>
              </wp:wrapPolygon>
            </wp:wrapTight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73805</wp:posOffset>
            </wp:positionH>
            <wp:positionV relativeFrom="page">
              <wp:posOffset>7620</wp:posOffset>
            </wp:positionV>
            <wp:extent cx="1955800" cy="1304290"/>
            <wp:effectExtent l="0" t="0" r="0" b="0"/>
            <wp:wrapTight wrapText="bothSides">
              <wp:wrapPolygon edited="0">
                <wp:start x="9601" y="0"/>
                <wp:lineTo x="7922" y="153"/>
                <wp:lineTo x="3735" y="1885"/>
                <wp:lineTo x="3735" y="2520"/>
                <wp:lineTo x="2899" y="3308"/>
                <wp:lineTo x="1537" y="4881"/>
                <wp:lineTo x="384" y="7562"/>
                <wp:lineTo x="70" y="8985"/>
                <wp:lineTo x="70" y="12609"/>
                <wp:lineTo x="906" y="15130"/>
                <wp:lineTo x="2478" y="17971"/>
                <wp:lineTo x="5515" y="20491"/>
                <wp:lineTo x="8761" y="21435"/>
                <wp:lineTo x="9601" y="21435"/>
                <wp:lineTo x="11904" y="21435"/>
                <wp:lineTo x="12848" y="21435"/>
                <wp:lineTo x="16095" y="20491"/>
                <wp:lineTo x="19023" y="17971"/>
                <wp:lineTo x="19128" y="17656"/>
                <wp:lineTo x="20703" y="15130"/>
                <wp:lineTo x="21435" y="12609"/>
                <wp:lineTo x="21435" y="8985"/>
                <wp:lineTo x="21121" y="7562"/>
                <wp:lineTo x="19968" y="4881"/>
                <wp:lineTo x="18083" y="2674"/>
                <wp:lineTo x="17870" y="1885"/>
                <wp:lineTo x="13474" y="153"/>
                <wp:lineTo x="11904" y="0"/>
                <wp:lineTo x="9601" y="0"/>
              </wp:wrapPolygon>
            </wp:wrapTight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28" r="-2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  <w:lang w:val="en-US" w:eastAsia="en-US"/>
        </w:rPr>
      </w:pPr>
      <w:r>
        <w:rPr>
          <w:rFonts w:cs="Calibri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ge">
              <wp:posOffset>4842510</wp:posOffset>
            </wp:positionV>
            <wp:extent cx="2123440" cy="1200785"/>
            <wp:effectExtent l="0" t="0" r="0" b="0"/>
            <wp:wrapTight wrapText="bothSides">
              <wp:wrapPolygon edited="0">
                <wp:start x="9571" y="0"/>
                <wp:lineTo x="7734" y="167"/>
                <wp:lineTo x="3478" y="2055"/>
                <wp:lineTo x="3478" y="2738"/>
                <wp:lineTo x="2804" y="3254"/>
                <wp:lineTo x="1254" y="5137"/>
                <wp:lineTo x="187" y="8051"/>
                <wp:lineTo x="-9" y="9255"/>
                <wp:lineTo x="-96" y="10455"/>
                <wp:lineTo x="-96" y="11312"/>
                <wp:lineTo x="286" y="13709"/>
                <wp:lineTo x="1445" y="16449"/>
                <wp:lineTo x="3669" y="19196"/>
                <wp:lineTo x="3864" y="19712"/>
                <wp:lineTo x="8316" y="21426"/>
                <wp:lineTo x="9475" y="21426"/>
                <wp:lineTo x="11994" y="21426"/>
                <wp:lineTo x="13153" y="21426"/>
                <wp:lineTo x="17605" y="19712"/>
                <wp:lineTo x="17700" y="19196"/>
                <wp:lineTo x="20119" y="16449"/>
                <wp:lineTo x="21183" y="13709"/>
                <wp:lineTo x="21569" y="10964"/>
                <wp:lineTo x="21569" y="10112"/>
                <wp:lineTo x="21379" y="8224"/>
                <wp:lineTo x="20311" y="5478"/>
                <wp:lineTo x="19147" y="3938"/>
                <wp:lineTo x="18087" y="2738"/>
                <wp:lineTo x="18186" y="2055"/>
                <wp:lineTo x="13635" y="167"/>
                <wp:lineTo x="11895" y="0"/>
                <wp:lineTo x="9571" y="0"/>
              </wp:wrapPolygon>
            </wp:wrapTight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935</wp:posOffset>
            </wp:positionH>
            <wp:positionV relativeFrom="paragraph">
              <wp:posOffset>104775</wp:posOffset>
            </wp:positionV>
            <wp:extent cx="1293495" cy="1207135"/>
            <wp:effectExtent l="0" t="0" r="0" b="0"/>
            <wp:wrapTight wrapText="bothSides">
              <wp:wrapPolygon edited="0">
                <wp:start x="9671" y="0"/>
                <wp:lineTo x="7767" y="165"/>
                <wp:lineTo x="3325" y="2038"/>
                <wp:lineTo x="3325" y="2716"/>
                <wp:lineTo x="1101" y="5441"/>
                <wp:lineTo x="-8" y="8158"/>
                <wp:lineTo x="-159" y="10883"/>
                <wp:lineTo x="149" y="13601"/>
                <wp:lineTo x="1258" y="16324"/>
                <wp:lineTo x="3640" y="19042"/>
                <wp:lineTo x="3803" y="19726"/>
                <wp:lineTo x="8083" y="21428"/>
                <wp:lineTo x="9671" y="21428"/>
                <wp:lineTo x="11574" y="21428"/>
                <wp:lineTo x="13320" y="21428"/>
                <wp:lineTo x="17756" y="19726"/>
                <wp:lineTo x="17756" y="19042"/>
                <wp:lineTo x="20302" y="16324"/>
                <wp:lineTo x="21254" y="13601"/>
                <wp:lineTo x="21574" y="10883"/>
                <wp:lineTo x="21411" y="8158"/>
                <wp:lineTo x="20302" y="5441"/>
                <wp:lineTo x="18078" y="2716"/>
                <wp:lineTo x="18235" y="2038"/>
                <wp:lineTo x="13477" y="165"/>
                <wp:lineTo x="11574" y="0"/>
                <wp:lineTo x="9671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1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b/>
        </w:rPr>
        <w:t xml:space="preserve">Факторы передачи </w:t>
      </w:r>
      <w:r>
        <w:rPr>
          <w:rFonts w:cs="Calibri" w:ascii="Georgia" w:hAnsi="Georgia"/>
        </w:rPr>
        <w:t>вируса гриппа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</w:rPr>
        <w:t xml:space="preserve">- </w:t>
      </w:r>
      <w:r>
        <w:rPr>
          <w:rFonts w:cs="Calibri" w:ascii="Georgia" w:hAnsi="Georgia"/>
        </w:rPr>
        <w:t xml:space="preserve">при кашле и чихании больного человека (мелкие капли распространяются до </w:t>
      </w:r>
      <w:r>
        <w:rPr>
          <w:rFonts w:cs="Calibri" w:ascii="Georgia" w:hAnsi="Georgia"/>
          <w:b/>
          <w:sz w:val="28"/>
        </w:rPr>
        <w:t>2-3</w:t>
      </w:r>
      <w:r>
        <w:rPr>
          <w:rFonts w:cs="Calibri" w:ascii="Georgia" w:hAnsi="Georgia"/>
          <w:sz w:val="28"/>
        </w:rPr>
        <w:t xml:space="preserve"> </w:t>
      </w:r>
      <w:r>
        <w:rPr>
          <w:rFonts w:cs="Calibri" w:ascii="Georgia" w:hAnsi="Georgia"/>
        </w:rPr>
        <w:t>метр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Georgia" w:hAnsi="Georgia"/>
          <w:b/>
        </w:rPr>
        <w:t>-</w:t>
      </w:r>
      <w:r>
        <w:rPr>
          <w:rFonts w:cs="Calibri" w:ascii="Georgia" w:hAnsi="Georgia"/>
        </w:rPr>
        <w:t xml:space="preserve"> предметы общего пользования (деньги, банковские карты, мобильные телефоны – на которых оседают вирусы грипп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116570</wp:posOffset>
            </wp:positionH>
            <wp:positionV relativeFrom="margin">
              <wp:posOffset>1673225</wp:posOffset>
            </wp:positionV>
            <wp:extent cx="857250" cy="676910"/>
            <wp:effectExtent l="0" t="0" r="0" b="0"/>
            <wp:wrapSquare wrapText="bothSides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0" t="-53" r="-5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Вирусы ГРИППа живут на руках человека </w:t>
      </w:r>
      <w:r>
        <w:rPr>
          <w:rFonts w:cs="Calibri" w:ascii="Georgia" w:hAnsi="Georgia"/>
          <w:b/>
          <w:sz w:val="28"/>
        </w:rPr>
        <w:t>5</w:t>
      </w:r>
      <w:r>
        <w:rPr>
          <w:rFonts w:cs="Calibri" w:ascii="Georgia" w:hAnsi="Georgia"/>
        </w:rPr>
        <w:t xml:space="preserve"> минут, от </w:t>
      </w:r>
      <w:r>
        <w:rPr>
          <w:rFonts w:cs="Calibri" w:ascii="Georgia" w:hAnsi="Georgia"/>
          <w:b/>
          <w:sz w:val="28"/>
        </w:rPr>
        <w:t xml:space="preserve">2 </w:t>
      </w:r>
      <w:r>
        <w:rPr>
          <w:rFonts w:cs="Calibri" w:ascii="Georgia" w:hAnsi="Georgia"/>
        </w:rPr>
        <w:t xml:space="preserve">до </w:t>
      </w:r>
      <w:r>
        <w:rPr>
          <w:rFonts w:cs="Calibri" w:ascii="Georgia" w:hAnsi="Georgia"/>
          <w:sz w:val="28"/>
        </w:rPr>
        <w:t xml:space="preserve">9 </w:t>
      </w:r>
      <w:r>
        <w:rPr>
          <w:rFonts w:cs="Calibri" w:ascii="Georgia" w:hAnsi="Georgia"/>
        </w:rPr>
        <w:t xml:space="preserve">часов в воздухе закрытых помещений, где находится больной, </w:t>
      </w:r>
      <w:r>
        <w:rPr>
          <w:rFonts w:cs="Calibri" w:ascii="Georgia" w:hAnsi="Georgia"/>
          <w:b/>
          <w:sz w:val="28"/>
        </w:rPr>
        <w:t>24-48</w:t>
      </w:r>
      <w:r>
        <w:rPr>
          <w:rFonts w:cs="Calibri" w:ascii="Georgia" w:hAnsi="Georgia"/>
          <w:sz w:val="28"/>
        </w:rPr>
        <w:t xml:space="preserve"> </w:t>
      </w:r>
      <w:r>
        <w:rPr>
          <w:rFonts w:cs="Calibri" w:ascii="Georgia" w:hAnsi="Georgia"/>
        </w:rPr>
        <w:t xml:space="preserve">часов на металле и пластмассе, </w:t>
      </w:r>
      <w:r>
        <w:rPr>
          <w:rFonts w:cs="Calibri" w:ascii="Georgia" w:hAnsi="Georgia"/>
          <w:b/>
          <w:sz w:val="28"/>
        </w:rPr>
        <w:t>10</w:t>
      </w:r>
      <w:r>
        <w:rPr>
          <w:rFonts w:cs="Calibri" w:ascii="Georgia" w:hAnsi="Georgia"/>
        </w:rPr>
        <w:t xml:space="preserve"> суток - на поверхности стек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</w:rPr>
        <w:t>Вирус гриппа представляет опасность для каждого человека, особенно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ge">
              <wp:posOffset>3855720</wp:posOffset>
            </wp:positionV>
            <wp:extent cx="708660" cy="1196340"/>
            <wp:effectExtent l="0" t="0" r="0" b="0"/>
            <wp:wrapTight wrapText="bothSides">
              <wp:wrapPolygon edited="0">
                <wp:start x="8436" y="285"/>
                <wp:lineTo x="6395" y="791"/>
                <wp:lineTo x="2896" y="2484"/>
                <wp:lineTo x="856" y="5708"/>
                <wp:lineTo x="-291" y="8413"/>
                <wp:lineTo x="-291" y="11124"/>
                <wp:lineTo x="-14" y="13836"/>
                <wp:lineTo x="1146" y="16541"/>
                <wp:lineTo x="3777" y="19596"/>
                <wp:lineTo x="8146" y="21113"/>
                <wp:lineTo x="9305" y="21113"/>
                <wp:lineTo x="11924" y="21113"/>
                <wp:lineTo x="13083" y="21113"/>
                <wp:lineTo x="17742" y="19252"/>
                <wp:lineTo x="19782" y="16541"/>
                <wp:lineTo x="21243" y="13836"/>
                <wp:lineTo x="21544" y="11124"/>
                <wp:lineTo x="21544" y="8413"/>
                <wp:lineTo x="20373" y="5708"/>
                <wp:lineTo x="18623" y="2658"/>
                <wp:lineTo x="14834" y="791"/>
                <wp:lineTo x="12805" y="285"/>
                <wp:lineTo x="8436" y="285"/>
              </wp:wrapPolygon>
            </wp:wrapTight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09" r="-305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</w:rPr>
        <w:t xml:space="preserve">- деток до 3-х лет, потому что у них снижен иммунитет в силу возрастных особенност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 xml:space="preserve">- пожилых люд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Calibri" w:ascii="Georgia" w:hAnsi="Georgia"/>
        </w:rPr>
        <w:t>- беременны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Calibri" w:ascii="Georgia" w:hAnsi="Georgia"/>
        </w:rPr>
        <w:t>- лиц, страдающих хроническими заболева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sectPr>
          <w:type w:val="nextPage"/>
          <w:pgSz w:orient="landscape" w:w="16838" w:h="11906"/>
          <w:pgMar w:left="1222" w:right="1444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19" w:color="3DBDC3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right"/>
        <w:rPr>
          <w:rFonts w:ascii="Georgia" w:hAnsi="Georgia" w:cs="Calibri"/>
          <w:b/>
          <w:b/>
          <w:sz w:val="40"/>
          <w:szCs w:val="40"/>
          <w:lang w:val="en-US" w:eastAsia="en-US"/>
        </w:rPr>
      </w:pPr>
      <w:r>
        <w:rPr>
          <w:rFonts w:cs="Calibri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603105</wp:posOffset>
            </wp:positionH>
            <wp:positionV relativeFrom="page">
              <wp:align>top</wp:align>
            </wp:positionV>
            <wp:extent cx="9603105" cy="646811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Профилактика ГРИП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</w:t>
      </w:r>
      <w:r>
        <w:rPr>
          <w:rFonts w:cs="Georgia" w:ascii="Georgia" w:hAnsi="Georgia"/>
          <w:b/>
          <w:sz w:val="32"/>
          <w:szCs w:val="32"/>
        </w:rPr>
        <w:t>Специфическая</w:t>
      </w:r>
      <w:r>
        <w:rPr>
          <w:rFonts w:cs="Georgia" w:ascii="Georgia" w:hAnsi="Georgia"/>
          <w:sz w:val="32"/>
          <w:szCs w:val="32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Неспецифическая 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2072" w:right="1788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35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eorgia" w:hAnsi="Georgia" w:cs="Calibri Light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120</wp:posOffset>
            </wp:positionH>
            <wp:positionV relativeFrom="paragraph">
              <wp:posOffset>20320</wp:posOffset>
            </wp:positionV>
            <wp:extent cx="1565275" cy="1339215"/>
            <wp:effectExtent l="0" t="0" r="0" b="0"/>
            <wp:wrapTight wrapText="bothSides">
              <wp:wrapPolygon edited="0">
                <wp:start x="-2704" y="0"/>
                <wp:lineTo x="-2704" y="21419"/>
                <wp:lineTo x="22579" y="21419"/>
                <wp:lineTo x="22579" y="0"/>
                <wp:lineTo x="-2704" y="0"/>
              </wp:wrapPolygon>
            </wp:wrapTight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15" t="-34" r="38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Georgia" w:hAnsi="Georgia"/>
        </w:rPr>
        <w:t>Самым эффективным способом профилактики ГРИППа и его тяжелых последствий является ВАКЦИНАЦИЯ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Вакцинация особенно необходима лицам из группы рис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09" w:hanging="283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беременны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643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детям с 6-ти месяце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пожилым люд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ицам со слабым иммунитетом или хроническими заболевани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юдям с заболеваниями сердца, сосудов, дыхательной сист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contextualSpacing/>
        <w:rPr>
          <w:rFonts w:ascii="Georgia" w:hAnsi="Georgia" w:cs="Calibri"/>
          <w:color w:val="4F4F4F"/>
        </w:rPr>
      </w:pPr>
      <w:r>
        <w:rPr>
          <w:rFonts w:cs="Calibri" w:ascii="Georgia" w:hAnsi="Georgia"/>
        </w:rPr>
        <w:t>лицам из групп профессионального риска (медработникам, учителям, студентам, работникам сферы обслуживания и транспор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Georgia" w:hAnsi="Georgia" w:cs="Calibri"/>
          <w:b/>
          <w:b/>
          <w:color w:val="4F4F4F"/>
          <w:lang w:val="en-US" w:eastAsia="en-US"/>
        </w:rPr>
      </w:pPr>
      <w:r>
        <w:rPr>
          <w:rFonts w:cs="Calibri" w:ascii="Georgia" w:hAnsi="Georgia"/>
          <w:b/>
          <w:color w:val="4F4F4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112395</wp:posOffset>
            </wp:positionV>
            <wp:extent cx="1438910" cy="1130300"/>
            <wp:effectExtent l="0" t="0" r="0" b="0"/>
            <wp:wrapTight wrapText="bothSides">
              <wp:wrapPolygon edited="0">
                <wp:start x="9438" y="0"/>
                <wp:lineTo x="7718" y="170"/>
                <wp:lineTo x="3142" y="2164"/>
                <wp:lineTo x="3142" y="2890"/>
                <wp:lineTo x="2429" y="3794"/>
                <wp:lineTo x="999" y="5788"/>
                <wp:lineTo x="427" y="7055"/>
                <wp:lineTo x="-143" y="8686"/>
                <wp:lineTo x="-143" y="11584"/>
                <wp:lineTo x="427" y="14482"/>
                <wp:lineTo x="2000" y="17380"/>
                <wp:lineTo x="5433" y="20277"/>
                <wp:lineTo x="5863" y="20456"/>
                <wp:lineTo x="8867" y="21367"/>
                <wp:lineTo x="9438" y="21367"/>
                <wp:lineTo x="12011" y="21367"/>
                <wp:lineTo x="12583" y="21367"/>
                <wp:lineTo x="15587" y="20456"/>
                <wp:lineTo x="16017" y="20277"/>
                <wp:lineTo x="19449" y="17380"/>
                <wp:lineTo x="21023" y="14482"/>
                <wp:lineTo x="21600" y="11584"/>
                <wp:lineTo x="21600" y="8686"/>
                <wp:lineTo x="20593" y="5788"/>
                <wp:lineTo x="19020" y="3794"/>
                <wp:lineTo x="18449" y="2349"/>
                <wp:lineTo x="13726" y="170"/>
                <wp:lineTo x="12011" y="0"/>
                <wp:lineTo x="9438" y="0"/>
              </wp:wrapPolygon>
            </wp:wrapTight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2" r="-2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cs="Calibri" w:ascii="Georgia" w:hAnsi="Georgia"/>
          <w:b/>
        </w:rPr>
        <w:t xml:space="preserve">Вакцинопрофилактика </w:t>
      </w:r>
      <w:r>
        <w:rPr>
          <w:rFonts w:cs="Calibri" w:ascii="Georgia" w:hAnsi="Georgia"/>
        </w:rPr>
        <w:t xml:space="preserve">проводится за 2-3 недели до начала роста заболеваемости. Провакцинироваться можно в медицинском учреждении, а также прививку могут сделать мобильные прививочные бригад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Детям вакцинопрофилактику организуют в ДДУ и школах, только с письменного разрешения род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Единый консультационный центр Роспотребнадз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8 800 555 49 4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567"/>
        <w:jc w:val="center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1181100</wp:posOffset>
            </wp:positionH>
            <wp:positionV relativeFrom="page">
              <wp:posOffset>1069340</wp:posOffset>
            </wp:positionV>
            <wp:extent cx="1181100" cy="933450"/>
            <wp:effectExtent l="0" t="0" r="0" b="0"/>
            <wp:wrapSquare wrapText="bothSides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5" t="-39" r="-4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Пользуйтесь маской в местах скопления людей. Периодичность смены маски каждые 3 часа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046980</wp:posOffset>
            </wp:positionH>
            <wp:positionV relativeFrom="margin">
              <wp:posOffset>1469390</wp:posOffset>
            </wp:positionV>
            <wp:extent cx="1200150" cy="908050"/>
            <wp:effectExtent l="0" t="0" r="0" b="0"/>
            <wp:wrapSquare wrapText="bothSides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5" t="-40" r="-4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332470</wp:posOffset>
            </wp:positionH>
            <wp:positionV relativeFrom="margin">
              <wp:posOffset>2326005</wp:posOffset>
            </wp:positionV>
            <wp:extent cx="1177925" cy="914400"/>
            <wp:effectExtent l="0" t="0" r="0" b="0"/>
            <wp:wrapSquare wrapText="bothSides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5" t="-39" r="-1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Соблюдайте правила личной гигиены (регулярно мойте руки, особенно после посещения улицы)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Сократите время пребывания в местах массовых скоплений люде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031740</wp:posOffset>
            </wp:positionH>
            <wp:positionV relativeFrom="margin">
              <wp:posOffset>2974340</wp:posOffset>
            </wp:positionV>
            <wp:extent cx="1209675" cy="970915"/>
            <wp:effectExtent l="0" t="0" r="0" b="0"/>
            <wp:wrapSquare wrapText="bothSides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0" t="-37" r="-300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Проветривайте и делайте влажную уборку в помещении, в котором находитесь;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229600</wp:posOffset>
            </wp:positionH>
            <wp:positionV relativeFrom="margin">
              <wp:posOffset>3816350</wp:posOffset>
            </wp:positionV>
            <wp:extent cx="1189355" cy="798830"/>
            <wp:effectExtent l="0" t="0" r="0" b="0"/>
            <wp:wrapSquare wrapText="bothSides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2" t="-45" r="-6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color w:val="000000"/>
        </w:rPr>
        <w:t>Укрепляйте иммунитет (сбалансированное питание, прием продуктов богатых витаминами, особенно содержащих витамин С (клюква, брусника, лимон и др.)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cs="Calibri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046345</wp:posOffset>
            </wp:positionH>
            <wp:positionV relativeFrom="margin">
              <wp:posOffset>4869180</wp:posOffset>
            </wp:positionV>
            <wp:extent cx="1229360" cy="1031875"/>
            <wp:effectExtent l="0" t="0" r="0" b="0"/>
            <wp:wrapSquare wrapText="bothSides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1" t="-35" r="-3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294370</wp:posOffset>
            </wp:positionH>
            <wp:positionV relativeFrom="margin">
              <wp:posOffset>5450205</wp:posOffset>
            </wp:positionV>
            <wp:extent cx="1140460" cy="914400"/>
            <wp:effectExtent l="0" t="0" r="0" b="0"/>
            <wp:wrapSquare wrapText="bothSides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3" t="-39" r="-1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libri" w:ascii="Georgia" w:hAnsi="Georgia"/>
          <w:color w:val="000000"/>
        </w:rPr>
        <w:t>Ведите здоровый образ жизни, высыпайтесь и регулярно занимайтесь физкультуро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2268" w:hanging="2126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  <w:color w:val="000000"/>
        </w:rPr>
        <w:t>Одевайтесь по погоде.</w:t>
      </w:r>
    </w:p>
    <w:p>
      <w:pPr>
        <w:pStyle w:val="Normal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/>
      </w:pPr>
      <w:r>
        <w:rPr/>
        <w:t>3</w:t>
      </w:r>
    </w:p>
    <w:p>
      <w:pPr>
        <w:sectPr>
          <w:type w:val="nextPage"/>
          <w:pgSz w:orient="landscape" w:w="16838" w:h="11906"/>
          <w:pgMar w:left="1222" w:right="1788" w:gutter="0" w:header="0" w:top="851" w:footer="0" w:bottom="850"/>
          <w:pgBorders w:display="allPages" w:offsetFrom="text">
            <w:top w:val="thickThinLargeGap" w:sz="24" w:space="13" w:color="3DBDC3" w:shadow="1"/>
            <w:left w:val="thickThinLargeGap" w:sz="24" w:space="13" w:color="3DBDC3" w:shadow="1"/>
            <w:bottom w:val="thickThinLargeGap" w:sz="24" w:space="13" w:color="3DBDC3" w:shadow="1"/>
            <w:right w:val="thickThinLargeGap" w:sz="24" w:space="27" w:color="3DBDC3" w:shadow="1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2072" w:right="1788" w:gutter="0" w:header="0" w:top="851" w:footer="0" w:bottom="850"/>
      <w:pgBorders w:display="allPages" w:offsetFrom="text">
        <w:top w:val="thickThinLargeGap" w:sz="24" w:space="13" w:color="3DBDC3" w:shadow="1"/>
        <w:left w:val="thickThinLargeGap" w:sz="24" w:space="35" w:color="3DBDC3" w:shadow="1"/>
        <w:bottom w:val="thickThinLargeGap" w:sz="24" w:space="13" w:color="3DBDC3" w:shadow="1"/>
        <w:right w:val="thickThinLargeGap" w:sz="24" w:space="27" w:color="3DBDC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3:00Z</dcterms:created>
  <dc:creator>Каримова Гузель Фагимовна</dc:creator>
  <dc:description/>
  <cp:keywords/>
  <dc:language>en-US</dc:language>
  <cp:lastModifiedBy>AinutdinovaLilia@outlook.com</cp:lastModifiedBy>
  <cp:lastPrinted>2019-08-20T13:07:00Z</cp:lastPrinted>
  <dcterms:modified xsi:type="dcterms:W3CDTF">2019-11-07T10:23:00Z</dcterms:modified>
  <cp:revision>2</cp:revision>
  <dc:subject/>
  <dc:title/>
</cp:coreProperties>
</file>